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totojas/abonentas  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vardas, pavardė/pavadinim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dresas 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uolatinė gyvenamoji vieta/registracijos adres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elefonas 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l. pašto adresas  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AB“Palangos vandenys“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   m..........................mėn......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firstLine="1296"/>
        <w:rPr/>
      </w:pPr>
      <w:r>
        <w:rPr/>
        <w:t xml:space="preserve">Prašau išduoti ............ vnt. vandens apskaitos prietaisą (-ų) dn ........ mm, kuris (-ie) 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bus sumontuotas (-ti) adresu  .........................................................................................., Palanga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/>
        <w:t>Paskaitiklis bus naudojamas laistymo vandens apskaitai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/>
        <w:t>..............................................                                    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parašas)                                                                                                             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3:00Z</dcterms:created>
  <dc:creator>Zutautiene</dc:creator>
  <dc:description/>
  <cp:keywords/>
  <dc:language>en-US</dc:language>
  <cp:lastModifiedBy>Bendras</cp:lastModifiedBy>
  <cp:lastPrinted>2017-04-04T15:42:00Z</cp:lastPrinted>
  <dcterms:modified xsi:type="dcterms:W3CDTF">2020-01-10T11:48:00Z</dcterms:modified>
  <cp:revision>3</cp:revision>
  <dc:subject/>
  <dc:title>      </dc:title>
</cp:coreProperties>
</file>